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Табела 15.1.</w:t>
      </w:r>
      <w:r>
        <w:rPr>
          <w:rFonts w:eastAsia="Times New Roman" w:cs="Times New Roman" w:ascii="Times New Roman" w:hAnsi="Times New Roman"/>
          <w:bCs/>
          <w:lang w:val="sr-CS"/>
        </w:rPr>
        <w:t xml:space="preserve"> Списак свих акредитованиг студијских програма докторских студ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814"/>
        <w:gridCol w:w="1814"/>
        <w:gridCol w:w="181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Студијски прог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Прва акредитација (дату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Друга акредитација (дату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Трећа акредитација (датум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Студијски програм Економ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Студијски програм Менаџмент и бизн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Студијски програм Пословна инфор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Студијски програм Економ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Студијски програм Пословна економија и менаџ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Студијски програм Пословна инфор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2:00Z</dcterms:created>
  <dc:creator>Tumbas P</dc:creator>
  <dc:description/>
  <cp:keywords/>
  <dc:language>en-US</dc:language>
  <cp:lastModifiedBy>Tumbas P</cp:lastModifiedBy>
  <dcterms:modified xsi:type="dcterms:W3CDTF">2020-05-17T18:39:00Z</dcterms:modified>
  <cp:revision>5</cp:revision>
  <dc:subject/>
  <dc:title/>
</cp:coreProperties>
</file>